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кламация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Внимание! Если в результате технической экспертизы будет выявлено, что неисправность изделия возникла в результате нарушения правил эксплуатации, то изделие снимается с гарантийного обслуживания и возвращается заявителю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6"/>
        <w:gridCol w:w="4346"/>
        <w:gridCol w:w="2933"/>
      </w:tblGrid>
      <w:tr>
        <w:trPr>
          <w:trHeight w:val="28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ные заявителя:</w:t>
            </w:r>
          </w:p>
        </w:tc>
      </w:tr>
      <w:tr>
        <w:trPr>
          <w:trHeight w:val="456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(название):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рес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Физический и юридический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: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актное лицо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: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елефон/ Фак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: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ое лицо (ФИО):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аспортные данные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: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актная информация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: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б изделии:</w:t>
            </w:r>
          </w:p>
        </w:tc>
      </w:tr>
      <w:tr>
        <w:trPr>
          <w:trHeight w:val="286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аименование: 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Уникальный номер: 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ата и номер накладной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: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ата и место приобретения: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исание неисправности </w:t>
            </w:r>
            <w:r>
              <w:rPr>
                <w:rFonts w:cs="Arial" w:ascii="Arial" w:hAnsi="Arial"/>
                <w:sz w:val="20"/>
                <w:szCs w:val="20"/>
              </w:rPr>
              <w:t>(заполняется заявителем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130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, должнос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ис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</w:t>
            </w:r>
          </w:p>
        </w:tc>
      </w:tr>
      <w:tr>
        <w:trPr>
          <w:trHeight w:val="286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технической экспертиз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заполняется представителем компа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add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130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утренний номер РЕКЛА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исправность устранена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исправность выявлена и не может быть устранен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исправность не выявлен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явлено нарушение правил эксплуатации и хранения изделия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_________________________</w:t>
            </w:r>
          </w:p>
        </w:tc>
      </w:tr>
      <w:tr>
        <w:trPr>
          <w:trHeight w:val="2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, должнос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ис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ключение по реклам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(заполняется представителем компа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add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1349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аз в гарантии по причин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врат исправного изделия с продлением гарантийного срока до 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ме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аналогичное изделие ____________________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, должнос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ис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360" w:after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15:00Z</dcterms:created>
  <dc:creator>ostupnikova</dc:creator>
  <dc:description/>
  <cp:keywords/>
  <dc:language>en-US</dc:language>
  <cp:lastModifiedBy>natalie</cp:lastModifiedBy>
  <cp:lastPrinted>2005-11-08T14:49:00Z</cp:lastPrinted>
  <dcterms:modified xsi:type="dcterms:W3CDTF">2010-08-09T12:15:00Z</dcterms:modified>
  <cp:revision>2</cp:revision>
  <dc:subject/>
  <dc:title>Рекламация</dc:title>
</cp:coreProperties>
</file>