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УТВЕРЖДАЮ</w:t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Директор НФ ФГУП «ЦентрИнформ»</w:t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 xml:space="preserve">                                         </w:t>
      </w:r>
      <w:r>
        <w:rPr>
          <w:bCs/>
          <w:sz w:val="21"/>
          <w:szCs w:val="21"/>
          <w:lang w:eastAsia="en-US"/>
        </w:rPr>
        <w:t>Н.С.Южанин</w:t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«___» _________ 2016 года</w:t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ЕКТ З</w:t>
      </w:r>
      <w:r>
        <w:rPr>
          <w:b/>
          <w:bCs/>
          <w:sz w:val="22"/>
          <w:szCs w:val="22"/>
        </w:rPr>
        <w:t>АДАНИ</w:t>
      </w:r>
      <w:r>
        <w:rPr>
          <w:b/>
          <w:bCs/>
          <w:sz w:val="22"/>
          <w:szCs w:val="22"/>
          <w:lang w:val="ru-RU"/>
        </w:rPr>
        <w:t xml:space="preserve">Я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на разработку проектной документации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«Встроенная газовая котельная до 100 кВт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ля отопления пятого этажа административного здания,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положенного по адресу г.Н.Новгород, проспект Гагарина, дом 28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6237"/>
        <w:rPr>
          <w:b/>
          <w:b/>
          <w:bCs/>
          <w:sz w:val="21"/>
          <w:szCs w:val="21"/>
          <w:lang w:val="ru-RU" w:eastAsia="en-US"/>
        </w:rPr>
      </w:pPr>
      <w:r>
        <w:rPr>
          <w:b/>
          <w:bCs/>
          <w:sz w:val="21"/>
          <w:szCs w:val="21"/>
          <w:lang w:val="ru-RU" w:eastAsia="en-US"/>
        </w:rPr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Style81"/>
        <w:widowControl/>
        <w:spacing w:lineRule="auto" w:line="240"/>
        <w:ind w:left="5245" w:hanging="0"/>
        <w:jc w:val="left"/>
        <w:rPr>
          <w:rStyle w:val="FontStyle2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7"/>
          <w:rFonts w:cs="Times New Roman" w:ascii="Times New Roman" w:hAnsi="Times New Roman"/>
          <w:b/>
          <w:sz w:val="20"/>
          <w:szCs w:val="20"/>
        </w:rPr>
        <w:t>Приложение от __.__.2016 № 1</w:t>
      </w:r>
    </w:p>
    <w:p>
      <w:pPr>
        <w:pStyle w:val="Style81"/>
        <w:widowControl/>
        <w:spacing w:lineRule="auto" w:line="240"/>
        <w:ind w:left="5245" w:hanging="0"/>
        <w:jc w:val="left"/>
        <w:rPr/>
      </w:pPr>
      <w:r>
        <w:rPr>
          <w:rStyle w:val="FontStyle27"/>
          <w:rFonts w:cs="Times New Roman" w:ascii="Times New Roman" w:hAnsi="Times New Roman"/>
          <w:b/>
          <w:sz w:val="20"/>
          <w:szCs w:val="20"/>
        </w:rPr>
        <w:t>к Договору от __.__.2016 № __</w:t>
      </w:r>
    </w:p>
    <w:p>
      <w:pPr>
        <w:pStyle w:val="Normal"/>
        <w:suppressAutoHyphens w:val="true"/>
        <w:ind w:left="5245" w:hanging="0"/>
        <w:rPr>
          <w:b/>
          <w:b/>
        </w:rPr>
      </w:pPr>
      <w:r>
        <w:rPr>
          <w:b/>
        </w:rPr>
        <w:t>о проектировании встроенной газовой котельной</w:t>
      </w:r>
    </w:p>
    <w:p>
      <w:pPr>
        <w:pStyle w:val="TextBody"/>
        <w:suppressAutoHyphens w:val="tru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гласовано</w:t>
      </w:r>
      <w:r>
        <w:rPr>
          <w:b/>
          <w:bCs/>
          <w:sz w:val="22"/>
          <w:szCs w:val="22"/>
        </w:rPr>
        <w:tab/>
        <w:tab/>
        <w:tab/>
        <w:t xml:space="preserve">            </w:t>
        <w:tab/>
        <w:tab/>
      </w:r>
      <w:r>
        <w:rPr>
          <w:b/>
          <w:bCs/>
          <w:sz w:val="22"/>
          <w:szCs w:val="22"/>
          <w:lang w:val="ru-RU"/>
        </w:rPr>
        <w:tab/>
        <w:tab/>
        <w:t>Утверждаю</w:t>
      </w:r>
    </w:p>
    <w:p>
      <w:pPr>
        <w:pStyle w:val="TextBody"/>
        <w:suppressAutoHyphens w:val="true"/>
        <w:rPr/>
      </w:pPr>
      <w:r>
        <w:rPr>
          <w:b/>
          <w:bCs/>
          <w:sz w:val="22"/>
          <w:szCs w:val="22"/>
        </w:rPr>
        <w:tab/>
        <w:t xml:space="preserve">           </w:t>
        <w:tab/>
        <w:tab/>
        <w:tab/>
        <w:t xml:space="preserve">                                              </w:t>
      </w:r>
      <w:r>
        <w:rPr>
          <w:b/>
          <w:bCs/>
          <w:sz w:val="22"/>
          <w:szCs w:val="22"/>
          <w:lang w:val="ru-RU"/>
        </w:rPr>
        <w:tab/>
      </w:r>
      <w:r>
        <w:rPr>
          <w:bCs/>
          <w:sz w:val="22"/>
          <w:szCs w:val="22"/>
        </w:rPr>
        <w:t xml:space="preserve">Директор НФ ФГУП «ЦентрИнформ» 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</w:t>
        <w:tab/>
        <w:tab/>
        <w:t xml:space="preserve">                                    </w:t>
      </w:r>
      <w:r>
        <w:rPr>
          <w:bCs/>
          <w:sz w:val="22"/>
          <w:szCs w:val="22"/>
          <w:lang w:val="ru-RU"/>
        </w:rPr>
        <w:tab/>
        <w:tab/>
      </w:r>
      <w:r>
        <w:rPr>
          <w:bCs/>
          <w:sz w:val="22"/>
          <w:szCs w:val="22"/>
        </w:rPr>
        <w:t>________________ Южанин Н.С.</w:t>
      </w:r>
    </w:p>
    <w:p>
      <w:pPr>
        <w:pStyle w:val="TextBody"/>
        <w:suppressAutoHyphens w:val="tru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» _____________ 2016г.</w:t>
        <w:tab/>
        <w:tab/>
        <w:tab/>
        <w:tab/>
      </w:r>
      <w:r>
        <w:rPr>
          <w:bCs/>
          <w:sz w:val="22"/>
          <w:szCs w:val="22"/>
          <w:lang w:val="ru-RU"/>
        </w:rPr>
        <w:tab/>
      </w:r>
      <w:r>
        <w:rPr>
          <w:bCs/>
          <w:sz w:val="22"/>
          <w:szCs w:val="22"/>
        </w:rPr>
        <w:t>«___» _____________ 2016г.</w:t>
      </w:r>
    </w:p>
    <w:p>
      <w:pPr>
        <w:pStyle w:val="TextBody"/>
        <w:suppressAutoHyphens w:val="tru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</w:t>
      </w:r>
      <w:r>
        <w:rPr>
          <w:b/>
          <w:bCs/>
          <w:sz w:val="22"/>
          <w:szCs w:val="22"/>
        </w:rPr>
        <w:t>адан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на разработку проектной документации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«Встроенная газовая котельная до 100 кВт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ля отопления пятого этажа административного здания,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положенного по адресу г.Н.Новгород, проспект Гагарина, дом 28»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uppressAutoHyphens w:val="true"/>
        <w:ind w:left="-142" w:firstLine="14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НФ ФГУП «ЦентрИнформ» 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 Проектировщ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 Предмет проек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Встроенная газовая котельная до 100 кВт для отопления пятого этажа административного здания, расположенного по адресу г.Н.Новгород, проспект Гагарина, дом 28» (далее </w:t>
            </w:r>
            <w:r>
              <w:rPr>
                <w:b/>
                <w:sz w:val="22"/>
                <w:szCs w:val="22"/>
              </w:rPr>
              <w:t>ПД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 Основание для проек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«Расчет в определении количества тепла и топлива. Газоснабжение помещения для установки газоиспользующего оборудования для отопления 5-ого этажа административного здания по адресу: г.Н.Новгород, проспект Гагарина, дом 28 (лит А)», шифр 214.2015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хнические условия от 04.08.2016 № Н-7-0579, выданные </w:t>
            </w:r>
            <w:r>
              <w:rPr>
                <w:bCs/>
                <w:sz w:val="22"/>
                <w:szCs w:val="22"/>
              </w:rPr>
              <w:t>ПАО «Газпром Газораспределение Нижний Новгород»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ие условия от 26</w:t>
            </w:r>
            <w:r>
              <w:rPr>
                <w:bCs/>
                <w:sz w:val="22"/>
                <w:szCs w:val="22"/>
              </w:rPr>
              <w:t xml:space="preserve">.08.2016 № Н-7-0640/2016 </w:t>
            </w:r>
            <w:r>
              <w:rPr>
                <w:sz w:val="22"/>
                <w:szCs w:val="22"/>
              </w:rPr>
              <w:t xml:space="preserve">на выполнение проектных работ по подключению административного здания, расположенного по адресу г.Н.Новгород, проспект Гагарина, дом 28 к сети газораспределения, выданные </w:t>
            </w:r>
            <w:r>
              <w:rPr>
                <w:bCs/>
                <w:sz w:val="22"/>
                <w:szCs w:val="22"/>
              </w:rPr>
              <w:t>ПАО «Газпром Газораспределение Нижний Новгород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дастровый паспорт с планом расположения помещения на этаже от 25.08.2010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 Вид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овое строитель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. Устанавливаемое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 Два автоматизированных водогрейных котла мощностью 45кВт каждый, общей тепловой мощностью котельной 90кВт;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513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Р</w:t>
            </w:r>
            <w:r>
              <w:rPr>
                <w:iCs/>
                <w:sz w:val="22"/>
                <w:szCs w:val="22"/>
              </w:rPr>
              <w:t>асходомеры исходной воды типа  ВСХ;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uppressAutoHyphens w:val="tru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3. Насосное оборудование производства фирмы  </w:t>
            </w:r>
            <w:r>
              <w:rPr>
                <w:iCs/>
                <w:sz w:val="22"/>
                <w:szCs w:val="22"/>
                <w:u w:val="single"/>
              </w:rPr>
              <w:t>«</w:t>
            </w:r>
            <w:r>
              <w:rPr>
                <w:iCs/>
                <w:sz w:val="22"/>
                <w:szCs w:val="22"/>
                <w:u w:val="single"/>
                <w:lang w:val="en-US"/>
              </w:rPr>
              <w:t>Wilo</w:t>
            </w:r>
            <w:r>
              <w:rPr>
                <w:iCs/>
                <w:sz w:val="22"/>
                <w:szCs w:val="22"/>
                <w:u w:val="single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uppressAutoHyphens w:val="tru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ровые краны в качестве запорной арм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Электрический счетчик в котельно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7. Район, пункт и площадка 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г. Нижний Новгород, пр. Гагарина, д. 28   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8. Точка подключения к существующему газопрово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Газопровод среднего давления, проложенный к д. 30 по  пр. Гагарина г.Нижнего Нов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. Стадийность проек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Две стадии – проектная и рабочая докумен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0. Требования по вариантной разработ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одном вариан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1. Основные технико – экономические показатели котельн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. Установленная мощность  -  0,09 МВт.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. Тепловая нагрузка              - 0,085 МВт, 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8" w:leader="none"/>
              </w:tabs>
              <w:suppressAutoHyphens w:val="true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 отопление  - 0,071 МВ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8" w:leader="none"/>
              </w:tabs>
              <w:suppressAutoHyphens w:val="true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 вентиляцию - 0,014 МВ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2. Вид топл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топлива – природный г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3. Общие требования к режиму работы котельной и к параметрам теплоносителя  в теплосети объекта теплоснаб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 Режим работы – непрерывный.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2. Схема теплоснабжения - закрытая, количество технологических трубопроводов, выходящих из котельной - 2.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3. Отпуск тепла в систему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теплоснабжен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– по температурному графику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85-70 </w:t>
            </w:r>
            <w:r>
              <w:rPr>
                <w:bCs/>
                <w:sz w:val="22"/>
                <w:szCs w:val="22"/>
                <w:vertAlign w:val="superscript"/>
                <w:lang w:val="ru-RU" w:eastAsia="ru-RU"/>
              </w:rPr>
              <w:t>0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С.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Отпуск тепла в систему теплоснабжения  регулируется в зависимости от температуры наружного воздуха при помощи комплекта оборудования котельной.</w:t>
            </w:r>
          </w:p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4. Давление в подающей магистрали системы теплоснабжения на выходе из котельной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3,0  кгс/см</w:t>
            </w:r>
            <w:r>
              <w:rPr>
                <w:b/>
                <w:bCs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Cs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авление в обратной магистрали системы теплоснабжения на входе в котельную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2,0  кгс/см</w:t>
            </w:r>
            <w:r>
              <w:rPr>
                <w:b/>
                <w:bCs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Cs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тери напора в трубопроводах системы теплоснабжения не более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2,0 м.в.ст.</w:t>
            </w:r>
          </w:p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val="ru-RU" w:eastAsia="ru-RU"/>
              </w:rPr>
              <w:t xml:space="preserve">Ввод холодной воды в котельную предусмотреть трубой, </w:t>
            </w:r>
            <w:r>
              <w:rPr>
                <w:bCs/>
                <w:sz w:val="22"/>
                <w:szCs w:val="22"/>
                <w:lang w:val="ru-RU" w:eastAsia="ru-RU"/>
              </w:rPr>
              <w:t>Ду 25 мм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араметры исходной холодной воды на вводе в котельную: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- давление в дневное время, не менее 2  кг/см</w:t>
            </w:r>
            <w:r>
              <w:rPr>
                <w:bCs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Cs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- давление в ночное время, не менее 2 кг/см</w:t>
            </w:r>
            <w:r>
              <w:rPr>
                <w:bCs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6. На контуры отопления предусмотреть установку двух насосов (основной и резервный). Насосы системы отопления установить до котл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4. Объем проектных работ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азработку разделов проекта котельной с подключением  к сети газораспределения выполнить согласно требованиям Постановления Правительства РФ №87 от 16.02.2008.</w:t>
            </w:r>
            <w:r>
              <w:rPr>
                <w:bCs/>
                <w:sz w:val="22"/>
                <w:szCs w:val="22"/>
                <w:highlight w:val="gree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5. Требования к качеству проектн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ыполняемых Исполнителем работ должно соответствовать требованиям, предъявляемым к данным видам работ, включая требования: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я Правительства Российской Федерации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ОСТ Р 21.1101-2013</w:t>
              </w:r>
            </w:hyperlink>
            <w:r>
              <w:rPr>
                <w:sz w:val="22"/>
                <w:szCs w:val="22"/>
              </w:rPr>
              <w:t>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, утвержденных приказом Росстандарта от 11. 06. 2013 N 156-ст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ого закона от 30.12.2009 № 384-ФЗ «Технический регламент о безопасности зданий и сооружений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дательных и нормативно-технических документов Российской Федерации по безопасности в газовом хозяйстве, в том чис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3">
              <w:r>
                <w:rPr>
                  <w:rStyle w:val="InternetLink"/>
                  <w:bCs/>
                  <w:sz w:val="22"/>
                </w:rPr>
                <w:t>Федерального закона от 31.03.1999 N 69-ФЗ "О газоснабжении в Российской Федерации"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bCs/>
                  <w:sz w:val="22"/>
                </w:rPr>
                <w:t xml:space="preserve">Федерального закона от 22.07.2008  N 123-ФЗ "Технический регламент о требованиях пожарной безопасности"; 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СНиП42-01-2002 «Газораспределительные системы», принятых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Госстроя Российской Федерации от 23.12.2002 N 163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 xml:space="preserve">СНиП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35-76 «Нормы проектирования. Котельные установки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Межотраслевых правил по охране труда при эксплуатации газового хозяйства организаций</w:t>
              <w:br/>
              <w:t>ПОТ РМ-026-2003, утвержденных</w:t>
            </w:r>
            <w:r>
              <w:rPr>
                <w:b/>
                <w:bCs/>
                <w:color w:val="26282F"/>
                <w:sz w:val="22"/>
              </w:rPr>
              <w:t xml:space="preserve"> </w:t>
            </w:r>
            <w:hyperlink w:anchor="sub_0">
              <w:r>
                <w:rPr>
                  <w:rStyle w:val="InternetLink"/>
                  <w:sz w:val="22"/>
                </w:rPr>
                <w:t>постановлением</w:t>
              </w:r>
            </w:hyperlink>
            <w:r>
              <w:rPr>
                <w:b/>
                <w:bCs/>
                <w:color w:val="26282F"/>
                <w:sz w:val="22"/>
              </w:rPr>
              <w:t xml:space="preserve"> </w:t>
            </w:r>
            <w:r>
              <w:rPr>
                <w:bCs/>
                <w:color w:val="26282F"/>
                <w:sz w:val="22"/>
              </w:rPr>
              <w:t>Минтруда РФ от 12.05.2003 N 27;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СНиП </w:t>
            </w:r>
            <w:r>
              <w:rPr>
                <w:bCs/>
                <w:sz w:val="22"/>
                <w:szCs w:val="22"/>
                <w:lang w:val="en-US" w:eastAsia="ru-RU"/>
              </w:rPr>
              <w:t>II</w:t>
            </w:r>
            <w:r>
              <w:rPr>
                <w:bCs/>
                <w:sz w:val="22"/>
                <w:szCs w:val="22"/>
                <w:lang w:val="ru-RU" w:eastAsia="ru-RU"/>
              </w:rPr>
              <w:t>-35-76 «Нормы проектирования. Котельные установки». (С Изм.№1), а также требованиями документов заводов – поставщиков оборудования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х действующих на момент приемки Заказчиком ПД согласно Договору стандартов, технических регламентов, строительных норм и правил, нормативных актов, включая экологические требования  и требования энергетической эффективности и оснащенности приборами учета используемых энергетических ресурсо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6. Требования к автоматизации и диспетчер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бота котельной полностью автоматизирована и контролируется персоналом с помощью автоматики котельно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7. Требования к режиму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Обеспечить пожаро-, взрыво-, электро- и травмобезопасность в соответствии с нормативными документ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8. Исходные положения для разработки мероприятий по защите окружающей природной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редусмотреть соответствие выбросов в атмосферу и сбросов в канализацию твердых частиц, вредных веществ и соединений, а также защиты от шума установленным в Российской Федерации показателям.</w:t>
            </w:r>
          </w:p>
        </w:tc>
      </w:tr>
    </w:tbl>
    <w:p>
      <w:pPr>
        <w:pStyle w:val="TextBody"/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uppressAutoHyphens w:val="true"/>
        <w:rPr/>
      </w:pPr>
      <w:r>
        <w:rPr>
          <w:b/>
          <w:sz w:val="22"/>
          <w:szCs w:val="22"/>
        </w:rPr>
        <w:t>Составлено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52"/>
        </w:tabs>
        <w:ind w:left="75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3"/>
    <w:qFormat/>
    <w:rPr/>
  </w:style>
  <w:style w:type="character" w:styleId="FontStyle27">
    <w:name w:val="Font Style27"/>
    <w:basedOn w:val="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suppressAutoHyphens w:val="true"/>
      <w:autoSpaceDE w:val="false"/>
      <w:ind w:left="180" w:right="-1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jc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31786.0" TargetMode="External"/><Relationship Id="rId3" Type="http://schemas.openxmlformats.org/officeDocument/2006/relationships/hyperlink" Target="garantf1://80285.0" TargetMode="External"/><Relationship Id="rId4" Type="http://schemas.openxmlformats.org/officeDocument/2006/relationships/hyperlink" Target="garantf1://12061584.0" TargetMode="External"/><Relationship Id="rId5" Type="http://schemas.openxmlformats.org/officeDocument/2006/relationships/hyperlink" Target="garantf1://222237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Синицин</dc:creator>
  <dc:description/>
  <dc:language>en-US</dc:language>
  <cp:lastModifiedBy>macur</cp:lastModifiedBy>
  <cp:lastPrinted>2016-09-21T15:49:00Z</cp:lastPrinted>
  <dcterms:modified xsi:type="dcterms:W3CDTF">2016-09-27T13:07:00Z</dcterms:modified>
  <cp:revision>2</cp:revision>
  <dc:subject/>
  <dc:title>Утверждаю:</dc:title>
</cp:coreProperties>
</file>