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КУМ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купке у единственного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а право заключения договора на передачу прав на использование программного обеспе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для нужд Нижегородского филиала Федерального государственного унитарного предприятия «ЦентрИнформ» (НФ ФГУП «ЦентрИнформ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пособ закупки:</w:t>
      </w:r>
      <w:r>
        <w:rPr>
          <w:rFonts w:cs="Times New Roman" w:ascii="Times New Roman" w:hAnsi="Times New Roman"/>
          <w:sz w:val="21"/>
          <w:szCs w:val="21"/>
        </w:rPr>
        <w:t xml:space="preserve"> закупка у единственного поставщика (подрядчика, исполнителя) согласно подпункту 18.2.28, 18.2.29  пункта 18.2 статьи 18 раздела </w:t>
      </w:r>
      <w:r>
        <w:rPr>
          <w:rFonts w:cs="Times New Roman" w:ascii="Times New Roman" w:hAnsi="Times New Roman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именование закупки:</w:t>
      </w:r>
      <w:r>
        <w:rPr>
          <w:rFonts w:cs="Times New Roman" w:ascii="Times New Roman" w:hAnsi="Times New Roman"/>
          <w:sz w:val="21"/>
          <w:szCs w:val="21"/>
        </w:rPr>
        <w:t xml:space="preserve"> закупка у единственного поставщика (подрядчика, исполнителя) на право заключения договора на передачу прав на использование программного обеспечения нужд НФ ФГУП «ЦентрИнфор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именование Заказч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ФГУП «ЦентрИнформ»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, либо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: </w:t>
      </w:r>
      <w:r>
        <w:rPr>
          <w:rFonts w:cs="Times New Roman" w:ascii="Times New Roman" w:hAnsi="Times New Roman"/>
          <w:sz w:val="21"/>
          <w:szCs w:val="21"/>
        </w:rPr>
        <w:t>согласно Техническому заданию, проекту Сублицензионного договора и Специфик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роки (периоды) поставки товара, выполнения работ, оказания услуг: </w:t>
      </w:r>
      <w:r>
        <w:rPr>
          <w:rFonts w:cs="Times New Roman" w:ascii="Times New Roman" w:hAnsi="Times New Roman"/>
          <w:sz w:val="21"/>
          <w:szCs w:val="21"/>
        </w:rPr>
        <w:t>по 30.09.2016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сто поставки товара, выполнения работы, оказания услуг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Н.Новгород, пр. Гагарина, д.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ругие условия поставки товара, выполнения работы, оказания услуг:</w:t>
      </w:r>
      <w:r>
        <w:rPr>
          <w:rFonts w:cs="Times New Roman" w:ascii="Times New Roman" w:hAnsi="Times New Roman"/>
          <w:sz w:val="21"/>
          <w:szCs w:val="21"/>
        </w:rPr>
        <w:t xml:space="preserve"> технические параметры соответствуют Техническому заданию и Специф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чальная (максимальная) цена договора (в рублях, включая все налоги и сборы, установленные законодательством)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2 163,16 руб. (Сто двадцать две тысячи сто шестьдесят три руб.16 копеек), в т.ч. НДС-18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формирования цены договора:</w:t>
      </w:r>
      <w:r>
        <w:rPr>
          <w:rFonts w:cs="Times New Roman" w:ascii="Times New Roman" w:hAnsi="Times New Roman"/>
          <w:sz w:val="21"/>
          <w:szCs w:val="21"/>
        </w:rPr>
        <w:t xml:space="preserve"> цена включает стоимость передачи прав на использование программного обеспечения, доставку, в соответствии с проектом Сублицензионного договора и Спецификацией, а также налоги и сбо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роки, порядок и форма оплаты товара, работы, услуг:  </w:t>
      </w:r>
      <w:r>
        <w:rPr>
          <w:rFonts w:cs="Times New Roman" w:ascii="Times New Roman" w:hAnsi="Times New Roman"/>
          <w:sz w:val="21"/>
          <w:szCs w:val="21"/>
        </w:rPr>
        <w:t>Сублицензиат обязуется в течение 5 (пяти) рабочих дней с момента выставления счёта Лицензиатом оплатить его в полном объеме, если иного не установлено Спецификацией, заключённой в письменной форме и подписанной обеими Сторон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поставщику (подрядчику, исполнителю) и перечень документов, представляемых поставщиком (подрядчиком, исполнителем) для подтверждения его соответствия установленным требова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должен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не должен находиться в процессе ликвидации, в отношении него должно отсутствовать решение арбитражного суда о признании его банкротом, а также отсутствовать решение об открытии конкурс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не должен находиться в процесс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у поставщика (подрядчика, исполнителя) должны отсутствова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члены объединений, являющихся коллективными участниками закупочных процедур должны иметь соглашение между собой  (или иной документ), соответствующие нормам Гражданского кодекса РФ, в котором определены права и обязанности сторон и установлено лицо, уполномоченное представлять интересы коллективных участников закупочных процедур. В соглашении должна быть установлена солидарная ответственность по обязательствам, связанным с участием в закупочных процедурах, заключением и последующим исполнением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должен соответствовать требованиям, установленным документацией о закупке, в том числе  требованиям к квалификации, включая наличие у поставщика (исполнителя, подрядчика) опыта работы (в том числе требования к его деловой репутации), производственных мощностей, технологического оборудования, финансовых, трудовых и других ресурсов, необходимых для поставки товаров, выполнения работ, оказания услуг, являющихся предметом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бедитель процедуры закупки (лицо, заключающее договор от имени участника закупки) должен быть правомочен заключать догов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тсутствие у физического лица-участника процедуры закупки либо у руководителя, членов коллегиального исполнительного органа, главного бухгалтера юридического лица – участника процедуры закупки судимости за преступления, связанные с их профессиональной деятельностью или предоставлением заведомо ложных или недостоверных сведений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тсутствие сведений в реестре недобросовестных поставщиков, предусмотренном статьей 5 Федерального закона от 18.07.2011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05.04. 2013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должен удовлетворять требованиям, установленным Техническим заданием на поставку оборудования и материалов для нужд НФ ФГУП «ЦентрИнфор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содержанию, форме, оформлению и составу заявки на участие в закупке: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описанию участниками закупки поставляемого товара, выполняемой работы, оказываемой услуги, которые являются предметом закупки, их функциональных характеристик (потребительских свойств), количественных и качественных характеристик: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, место, дата начала и дата окончания срока подачи заявок на участие в закупке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>
          <w:rFonts w:cs="Times New Roman" w:ascii="Times New Roman" w:hAnsi="Times New Roman"/>
          <w:i/>
          <w:sz w:val="21"/>
          <w:szCs w:val="21"/>
        </w:rPr>
        <w:t>запросы на разъяснение документации не принимаются, разъяснения не предоставля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сто и дата рассмотрения предложений участников закупки и подведения итогов закупки: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sz w:val="21"/>
          <w:szCs w:val="21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ритерии оценки и сопоставления заявок на участие в закупке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</w:rPr>
        <w:t>не установлен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ключение договора с единственным поставщиком (подрядчиком, исполнителем)</w:t>
      </w:r>
      <w:r>
        <w:rPr>
          <w:rFonts w:cs="Times New Roman" w:ascii="Times New Roman" w:hAnsi="Times New Roman"/>
          <w:sz w:val="21"/>
          <w:szCs w:val="21"/>
        </w:rPr>
        <w:t xml:space="preserve"> производится по итогам закупки, осуществляемой без проведения конкурентной закупочной процедуры, с лицом, готовым к заключению договора, отвечающим требованиям законодательства о наличии специальной правоспособности (при необходимости). Условия заключаемого договора согласовываются сторонами в соответствии с общим порядком, установленным гражданским законодательством. Основание заключения договора с единственным поставщиком (подрядчиком, исполнителем) указывается в протоколе Комиссии для проведения процедур закупок  НФ ФГУП «ЦентрИнформ» в соответствии с перечнем, приведенным в п. 18.2 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 Протокол комиссии размещается Заказчиком не позднее 3 дней после его  подписани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</w:t>
      </w:r>
      <w:r>
        <w:rPr>
          <w:rFonts w:cs="Times New Roman" w:ascii="Times New Roman" w:hAnsi="Times New Roman"/>
          <w:sz w:val="21"/>
          <w:szCs w:val="21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риложение:</w:t>
      </w:r>
      <w:r>
        <w:rPr>
          <w:rFonts w:cs="Times New Roman" w:ascii="Times New Roman" w:hAnsi="Times New Roman"/>
          <w:sz w:val="21"/>
          <w:szCs w:val="21"/>
        </w:rPr>
        <w:t xml:space="preserve"> Техническое задание, проекты Сублицензионного договора и Спецификации.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3:00Z</dcterms:created>
  <dc:creator>Косякова Екатерина Олеговна</dc:creator>
  <dc:description/>
  <cp:keywords/>
  <dc:language>en-US</dc:language>
  <cp:lastModifiedBy>Богданова Елена Владимировна</cp:lastModifiedBy>
  <cp:lastPrinted>2016-02-11T09:52:00Z</cp:lastPrinted>
  <dcterms:modified xsi:type="dcterms:W3CDTF">2016-09-21T11:17:00Z</dcterms:modified>
  <cp:revision>4</cp:revision>
  <dc:subject/>
  <dc:title/>
</cp:coreProperties>
</file>