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упке у единственного поставщика (подрядчика, исполн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право заключения договора на поставку оборудования для нужд Нижегородского филиа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едерального государственного унитарного предприятия «ЦентрИнформ»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(НФ ФГУП «ЦентрИнформ»)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 (подрядчика, исполнителя) согласно подпункту 18.2.29 пункта 18.2 статьи 18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оложения о закупках товаров, работ и услуг для нужд ФГУП «ЦентрИнформ», утвержденного приказом ФГУП «ЦентрИнформ» от 30.03.2012 №59 (с последующими измен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закупки:</w:t>
      </w:r>
      <w:r>
        <w:rPr>
          <w:rFonts w:cs="Times New Roman" w:ascii="Times New Roman" w:hAnsi="Times New Roman"/>
        </w:rPr>
        <w:t xml:space="preserve"> закупка у единственного поставщика (подрядчика, исполнителя) на право заключения договора на поставку товара для нужд НФ ФГУП «ЦентрИнфор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Заказчи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едеральное государственное унитарное предприятие «ЦентрИнформ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ФГУП «ЦентрИнформ»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, либо обоснование необходимости использования иных требований, связанных с определением соответствия поставляемого товара, выполняемой работы, оказываемой услуги: </w:t>
      </w:r>
      <w:r>
        <w:rPr>
          <w:rFonts w:cs="Times New Roman" w:ascii="Times New Roman" w:hAnsi="Times New Roman"/>
        </w:rPr>
        <w:t>согласно Техническому заданию, проекту Договора и Спецификации, прилагаемой к проекту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и (периоды) поставки товара, выполнения работ, оказания услуг: </w:t>
      </w:r>
      <w:r>
        <w:rPr>
          <w:rFonts w:cs="Times New Roman" w:ascii="Times New Roman" w:hAnsi="Times New Roman"/>
        </w:rPr>
        <w:t>по 30.09.20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оставки товара, выполнения работы, оказание услуги:</w:t>
      </w:r>
      <w:r>
        <w:rPr>
          <w:rFonts w:cs="Times New Roman" w:ascii="Times New Roman" w:hAnsi="Times New Roman"/>
        </w:rPr>
        <w:t xml:space="preserve"> г. Нижний Новгород, пр.Гагарина, д. 2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Другие условия поставки товара, выполнения работы, оказание услуги:</w:t>
      </w:r>
      <w:r>
        <w:rPr>
          <w:rFonts w:cs="Times New Roman" w:ascii="Times New Roman" w:hAnsi="Times New Roman"/>
        </w:rPr>
        <w:t xml:space="preserve"> оборудование должно удовлетворять требованиям Технического задания, проекта Договора и Спецификации, прилагаемой к проекту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ая (максимальная) цена договора (в рублях, включая все налоги и сборы, установленные законодательством</w:t>
      </w:r>
      <w:r>
        <w:rPr>
          <w:rFonts w:cs="Times New Roman" w:ascii="Times New Roman" w:hAnsi="Times New Roman"/>
        </w:rPr>
        <w:t>): 1 262 971,59 руб. (Один миллион двести шестьдесят две тысячи девятьсот семьдесят один руб.59 копеек), в т.ч. НДС 18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формирования цены договора:</w:t>
      </w:r>
      <w:r>
        <w:rPr>
          <w:rFonts w:cs="Times New Roman" w:ascii="Times New Roman" w:hAnsi="Times New Roman"/>
        </w:rPr>
        <w:t xml:space="preserve"> цена включает стоимость оборудования (а также налоги и сборы), в соответствии с проектом Договора и Спецификацией, прилагаемой к проекту Договора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и, порядок и форма оплаты товара, работы, услуги: </w:t>
      </w:r>
      <w:r>
        <w:rPr>
          <w:rFonts w:cs="Times New Roman" w:ascii="Times New Roman" w:hAnsi="Times New Roman"/>
        </w:rPr>
        <w:t>оплата в размере 100% стоимости оборудования в течение 10 рабочих дней после подписания товарной наклад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поставщику (подрядчику, исполнителю) и перечень документов, представляемых поставщиком (подрядчиком, исполнителем) для подтверждения его соответствия установленным требованиям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поставщик (подрядчик, исполнитель) должен 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щик (подрядчик, исполнитель) не должен находиться в процессе ликвидации, в отношении него должно отсутствовать решение арбитражного суда о признании его банкротом, а также отсутствовать решение об открытии конкурсного производ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щик (подрядчик, исполнитель) не должен находиться в процесс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поставщика (подрядчика, исполнителя) должны отсутствова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члены объединений, являющихся коллективными участниками закупочных процедур должны иметь соглашение между собой  (или иной документ), соответствующие нормам Гражданского кодекса РФ, в котором определены права и обязанности сторон и установлено лицо, уполномоченное представлять интересы коллективных участников закупочных процедур. В соглашении должна быть установлена солидарная ответственность по обязательствам, связанным с участием в закупочных процедурах, заключением и последующим исполнением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щик (подрядчик, исполнитель) должен соответствовать требованиям, установленным документацией о закупке, в том числе  требованиям к квалификации, включая наличие у поставщика (исполнителя, подрядчика) опыта работы (в том числе требования к его деловой репутации), производственных мощностей, технологического оборудования, финансовых, трудовых и других ресурсов, необходимых для поставки товаров, выполнения работ, оказания услуг, являющихся предметом закуп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итель процедуры закупки (лицо, заключающее договор от имени участника закупки) должен быть правомочен заключать договор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у физического лица-участника процедуры закупки либо у руководителя, членов коллегиального исполнительного органа, главного бухгалтера юридического лица – участника процедуры закупки судимости за преступления, связанные с их профессиональной деятельностью или предоставлением заведомо ложных или недостоверных сведений,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ведений в реестре недобросовестных поставщиков, предусмотренном статьей 5 Федерального закона от 18.07.2011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05.04. 2013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Требования к содержанию, форме, оформлению и составу заявки на участие в закупк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е установлены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Требования к описанию участниками закупки поставляемого товара, выполняемой работы, оказываемой услуги, которые являются предметом закупки, их функциональных характеристик (потребительских свойств), количественных и качественных характеристик: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не установлены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орядок, место, дата начала и дата окончания срока подачи заявок на участие в закуп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е установле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: </w:t>
      </w:r>
      <w:r>
        <w:rPr>
          <w:rFonts w:cs="Times New Roman" w:ascii="Times New Roman" w:hAnsi="Times New Roman"/>
          <w:i/>
        </w:rPr>
        <w:t>запросы на разъяснение документации не принимаются, разъяснения не предоставляю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Место и дата рассмотрения предложений участников закупки и подведения итогов закуп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ритерии оценки и сопоставления заявок на участие в закуп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е установлены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не установлен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Заключение договора с единственным поставщиком (подрядчиком, исполнителем)</w:t>
      </w:r>
      <w:r>
        <w:rPr>
          <w:rFonts w:cs="Times New Roman" w:ascii="Times New Roman" w:hAnsi="Times New Roman"/>
        </w:rPr>
        <w:t xml:space="preserve"> производится по итогам закупки, осуществляемой без проведения конкурентной закупочной процедуры, с лицом, готовым к заключению договора, отвечающим требованиям законодательства о наличии специальной правоспособности (при необходимости). Условия заключаемого договора согласовываются сторонами в соответствии с общим порядком, установленным гражданским законодательством. Основание заключения договора с единственным поставщиком (подрядчиком, исполнителем) указывается в протоколе Комиссии для проведения процедур закупок НФ ФГУП «ЦентрИнформ» в соответствии с перечнем, приведенным в п. 18.2 Положения о закупках товаров, работ и услуг для нужд ФГУП «ЦентрИнформ», утвержденного приказом ФГУП «ЦентрИнформ» от 30.03.2012 №59 (с последующими изменениями). Протокол комиссии размещается Заказчиком не позднее 3 дней после его подписания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</w:rPr>
        <w:t>официальном сайте Российской Федерации для размещения информации о закупках отдельными видами юридических лиц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zakupki.gov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Техническое задание, проект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8" w:hanging="552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0:00Z</dcterms:created>
  <dc:creator>Косякова Екатерина Олеговна</dc:creator>
  <dc:description/>
  <cp:keywords/>
  <dc:language>en-US</dc:language>
  <cp:lastModifiedBy>Богданова Елена Владимировна</cp:lastModifiedBy>
  <cp:lastPrinted>2016-09-19T14:52:00Z</cp:lastPrinted>
  <dcterms:modified xsi:type="dcterms:W3CDTF">2016-09-20T12:37:00Z</dcterms:modified>
  <cp:revision>28</cp:revision>
  <dc:subject/>
  <dc:title/>
</cp:coreProperties>
</file>