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ОКУМЕНТ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закупке у единственного поставщика (подрядчика, исполн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 право заключения договора о проектировании встроенной газовой котельной до 100 кВт на пятом этаже административного здания по адресу: г. Нижний Новгород, пр-т Гагарина, д. 2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ля нужд Нижегородского филиала Федерального государственного унитарного предприятия «ЦентрИнформ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(НФ ФГУП «ЦентрИнформ»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Способ закупки:</w:t>
      </w:r>
      <w:r>
        <w:rPr>
          <w:rFonts w:cs="Times New Roman" w:ascii="Times New Roman" w:hAnsi="Times New Roman"/>
          <w:sz w:val="20"/>
          <w:szCs w:val="20"/>
        </w:rPr>
        <w:t xml:space="preserve"> закупка у единственного поставщика (подрядчика, исполнителя) согласно подпункту 18.2.5 пункта 18.2 статьи 18 раздела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 xml:space="preserve"> Положения о закупках товаров, работ и услуг для нужд ФГУП «ЦентрИнформ», утвержденного приказом ФГУП «ЦентрИнформ» от 30.03.2012 №59 (с последующими изменениям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именование закупки:</w:t>
      </w:r>
      <w:r>
        <w:rPr>
          <w:rFonts w:cs="Times New Roman" w:ascii="Times New Roman" w:hAnsi="Times New Roman"/>
          <w:sz w:val="20"/>
          <w:szCs w:val="20"/>
        </w:rPr>
        <w:t xml:space="preserve"> закупка у единственного поставщика (подрядчика, исполнителя) на право заключения договора о проектировании встроенной газовой котельной до 100 кВт на пятом этаже административного здания по адресу: г. Нижний Новгород, пр-т Гагарина, д. 28 для нужд НФ ФГУП «ЦентрИнфор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именование Заказчик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ое государственное унитарное предприятие «ЦентрИнформ»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ФГУП «ЦентрИнформ»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, предусмотренные техническими регламентами в соответствии с законодательством Российской Федерации о техническом регулировании, документами, разрабатываемыми и применяемыми в национальной системе стандартизации, принятыми в соответствии с законодательством Российской Федерации о стандартизации, иные требования, связанные с определением соответствия поставляемого товара, выполняемой работы, оказываемой услуги, либо обоснование необходимости использования иных требований, связанных с определением соответствия поставляемого товара, выполняемой работы, оказываемой услуги: </w:t>
      </w:r>
      <w:r>
        <w:rPr>
          <w:rFonts w:cs="Times New Roman" w:ascii="Times New Roman" w:hAnsi="Times New Roman"/>
          <w:sz w:val="20"/>
          <w:szCs w:val="20"/>
        </w:rPr>
        <w:t>согласно Техническому заданию и проекту Договора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роки (периоды) поставки товара, выполнения работ, оказания услуг: </w:t>
      </w:r>
      <w:r>
        <w:rPr>
          <w:rFonts w:cs="Times New Roman" w:ascii="Times New Roman" w:hAnsi="Times New Roman"/>
          <w:sz w:val="20"/>
          <w:szCs w:val="20"/>
        </w:rPr>
        <w:t>по 30.11.2016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сто поставки товара, выполнения работы, оказания услуг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. Н.Новгород, пр. Гагарина, д.28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Другие условия поставки товара, выполнения работы, оказания услуг:</w:t>
      </w:r>
      <w:r>
        <w:rPr>
          <w:rFonts w:cs="Times New Roman" w:ascii="Times New Roman" w:hAnsi="Times New Roman"/>
          <w:sz w:val="20"/>
          <w:szCs w:val="20"/>
        </w:rPr>
        <w:t xml:space="preserve"> технические параметры соответствуют Техническому заданию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чальная (максимальная) цена договора (в рублях, включая все налоги и сборы, установленные законодательством)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65 000,00 руб. (Пятьсот шестьдесят пять тысяч рублей 00 копеек), в т.ч. НДС-18%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орядок формирования цены договора:</w:t>
      </w:r>
      <w:r>
        <w:rPr>
          <w:rFonts w:cs="Times New Roman" w:ascii="Times New Roman" w:hAnsi="Times New Roman"/>
          <w:sz w:val="20"/>
          <w:szCs w:val="20"/>
        </w:rPr>
        <w:t xml:space="preserve"> цена включает стоимость работ в соответствии с проектом Договора, а также налоги и сбор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eastAsia="Times New Roman" w:cs="Times New Roman"/>
          <w:strike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Сроки, порядок и форма оплаты товара, работы, услуг:  </w:t>
      </w:r>
      <w:r>
        <w:rPr>
          <w:rFonts w:cs="Times New Roman" w:ascii="Times New Roman" w:hAnsi="Times New Roman"/>
          <w:sz w:val="20"/>
          <w:szCs w:val="20"/>
        </w:rPr>
        <w:t xml:space="preserve">Заказчик производит оплату работ двумя платежами: 1) авансовый платеж в размере 30% общей стоимости работ в течение 3 банковских дней после заключения Договора; 2)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кончательный расчет в размере 70% общей стоимости работ в течение 10 банковских дней после выполнения согласования ПД согласно подпункту 2 пункта 1.1 Договора и подписания сторонами акта сдачи-приемки работ и ПД согласно п.3.9 Договора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Требования к поставщику (подрядчику, исполнителю) и перечень документов, представляемых поставщиком (подрядчиком, исполнителем) для подтверждения его соответствия установленным требованиям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ставщик (подрядчик, исполнитель) должен соответствовать требованиям, устанавливаемым в соответствии с законодательством Российской Федерации к лицам, осуществляющим поставки товаров, выполнение работ, оказание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ставщик (подрядчик, исполнитель) не должен находиться в процессе ликвидации, в отношении него должно отсутствовать решение арбитражного суда о признании его банкротом, а также отсутствовать решение об открытии конкурсного производ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ставщик (подрядчик, исполнитель) не должен находиться в процессе приостановления деятельности в порядке, предусмотренном Кодексом Российской Федерации об административных правонарушениях, на день подачи заявки на участ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 поставщика (подрядчика, исполнителя) должны отсутствовать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ых превышает двадцать пять процентов балансовой стоимости активов по данным бухгалтерской отчетности за последний завершенный отчетный период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члены объединений, являющихся коллективными участниками закупочных процедур должны иметь соглашение между собой  (или иной документ), соответствующие нормам Гражданского кодекса РФ, в котором определены права и обязанности сторон и установлено лицо, уполномоченное представлять интересы коллективных участников закупочных процедур. В соглашении должна быть установлена солидарная ответственность по обязательствам, связанным с участием в закупочных процедурах, заключением и последующим исполнением догов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ставщик (подрядчик, исполнитель) должен соответствовать требованиям, установленным документацией о закупке, в том числе  требованиям к квалификации, включая наличие у поставщика (исполнителя, подрядчика) опыта работы (в том числе требования к его деловой репутации), производственных мощностей, технологического оборудования, финансовых, трудовых и других ресурсов, необходимых для поставки товаров, выполнения работ, оказания услуг, являющихся предметом закуп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бедитель процедуры закупки (лицо, заключающее договор от имени участника закупки) должен быть правомочен заключать догово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тсутствие у физического лица-участника процедуры закупки либо у руководителя, членов коллегиального исполнительного органа, главного бухгалтера юридического лица – участника процедуры закупки судимости за преступления, связанные с их профессиональной деятельностью или предоставлением заведомо ложных или недостоверных сведений,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тсутствие сведений в реестре недобросовестных поставщиков, предусмотренном статьей 5 Федерального закона от 18.07.2011 №223-ФЗ «О закупках товаров, работ, услуг отдельными видами юридических лиц» и (или) в реестре недобросовестных поставщиков, предусмотренном Федеральным законом от 05.04. 2013 № 44-ФЗ «О контрактной системе в сфере закупок товаров, работ и услуг для обеспечения государственных и муниципальных нужд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ставщик должен удовлетворять требованиям, установленным Техническим заданием на выполнение работ по проектированию для нужд НФ ФГУП «ЦентрИнформ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наличие у поставщика (подрядчика, исполнителя) с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етельства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z w:val="20"/>
          <w:szCs w:val="20"/>
        </w:rPr>
        <w:t>О</w:t>
      </w:r>
      <w:r>
        <w:rPr>
          <w:rFonts w:cs="Times New Roman" w:ascii="Times New Roman" w:hAnsi="Times New Roman"/>
          <w:bCs/>
          <w:sz w:val="20"/>
          <w:szCs w:val="20"/>
        </w:rPr>
        <w:t xml:space="preserve"> допуске </w:t>
      </w:r>
      <w:r>
        <w:rPr>
          <w:rFonts w:cs="Times New Roman" w:ascii="Times New Roman" w:hAnsi="Times New Roman"/>
          <w:color w:val="000000"/>
          <w:sz w:val="20"/>
          <w:szCs w:val="20"/>
        </w:rPr>
        <w:t>к определенному виду или видам работ, которые оказывают влияние на безопасность объектов капитального строительства», выданного СРО, основанной на членстве лиц, осуществляющих строительство; с</w:t>
      </w:r>
      <w:r>
        <w:rPr>
          <w:rFonts w:cs="Times New Roman" w:ascii="Times New Roman" w:hAnsi="Times New Roman"/>
          <w:sz w:val="20"/>
          <w:szCs w:val="20"/>
          <w:lang w:eastAsia="ar-SA"/>
        </w:rPr>
        <w:t>видетельства СРО о допуске к работам по подготовке проектной документации, которые оказывают влияние на безопасность объектов капитального строительств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ребования к содержанию, форме, оформлению и составу заявки на участие в закупке: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не установлены.</w:t>
      </w:r>
    </w:p>
    <w:p>
      <w:pPr>
        <w:pStyle w:val="Style17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ребования к описанию участниками закупки поставляемого товара, выполняемой работы, оказываемой услуги, которые являются предметом закупки, их функциональных характеристик (потребительских свойств), количественных и качественных характеристик: 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не установлены.</w:t>
      </w:r>
    </w:p>
    <w:p>
      <w:pPr>
        <w:pStyle w:val="Style17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рядок, место, дата начала и дата окончания срока подачи заявок на участие в закупке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не установлены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ормы, порядок, дата начала и дата окончания срока предоставления участникам закупки разъяснений положений документации о закупке: </w:t>
      </w:r>
      <w:r>
        <w:rPr>
          <w:rFonts w:cs="Times New Roman" w:ascii="Times New Roman" w:hAnsi="Times New Roman"/>
          <w:i/>
          <w:sz w:val="20"/>
          <w:szCs w:val="20"/>
        </w:rPr>
        <w:t>запросы на разъяснение документации не принимаются, разъяснения не предоставляютс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сто и дата рассмотрения предложений участников закупки и подведения итогов закупки: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ритерии оценки и сопоставления заявок на участие в закупке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не установлены.</w:t>
      </w:r>
      <w:bookmarkStart w:id="0" w:name="_GoBack"/>
      <w:bookmarkEnd w:id="0"/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рядок оценки и сопоставления заявок на участие в закупке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</w:rPr>
        <w:t>не установлен.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Заключение договора с единственным поставщиком (подрядчиком, исполнителем)</w:t>
      </w:r>
      <w:r>
        <w:rPr>
          <w:rFonts w:cs="Times New Roman" w:ascii="Times New Roman" w:hAnsi="Times New Roman"/>
          <w:sz w:val="20"/>
          <w:szCs w:val="20"/>
        </w:rPr>
        <w:t xml:space="preserve"> производится по итогам закупки, осуществляемой без проведения конкурентной закупочной процедуры, с лицом, готовым к заключению договора, отвечающим требованиям законодательства о наличии специальной правоспособности (при необходимости). Условия заключаемого договора согласовываются сторонами в соответствии с общим порядком, установленным гражданским законодательством. Основание заключения договора с единственным поставщиком (подрядчиком, исполнителем) указывается в протоколе Комиссии для проведения процедур закупок  НФ ФГУП «ЦентрИнформ» в соответствии с перечнем, приведенным в п. 18.2  Положения о закупках товаров, работ и услуг для нужд ФГУП «ЦентрИнформ», утвержденного приказом ФГУП «ЦентрИнформ» от 30.03.2012 №59 (с последующими изменениями). Протокол комиссии размещается Заказчиком не позднее 3 дней после его  подписания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на </w:t>
      </w:r>
      <w:r>
        <w:rPr>
          <w:rFonts w:cs="Times New Roman" w:ascii="Times New Roman" w:hAnsi="Times New Roman"/>
          <w:sz w:val="20"/>
          <w:szCs w:val="20"/>
        </w:rPr>
        <w:t>официальном сайте Российской Федерации для размещения информации о закупках отдельными видами юридических лиц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www.zakupki.gov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ект Договора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хническое задание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2" w:hanging="552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sz w:val="20"/>
      <w:szCs w:val="20"/>
    </w:rPr>
  </w:style>
  <w:style w:type="character" w:styleId="WW8Num2z2">
    <w:name w:val="WW8Num2z2"/>
    <w:qFormat/>
    <w:rPr>
      <w:rFonts w:cs="Times New Roman"/>
      <w:b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3:06:00Z</dcterms:created>
  <dc:creator>Косякова Екатерина Олеговна</dc:creator>
  <dc:description/>
  <dc:language>en-US</dc:language>
  <cp:lastModifiedBy>macur</cp:lastModifiedBy>
  <cp:lastPrinted>2016-09-22T09:49:00Z</cp:lastPrinted>
  <dcterms:modified xsi:type="dcterms:W3CDTF">2016-09-27T13:06:00Z</dcterms:modified>
  <cp:revision>3</cp:revision>
  <dc:subject/>
  <dc:title/>
</cp:coreProperties>
</file>