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ЗВЕЩЕНИЕ  от 27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.2016 № РН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(подрядчика, исполнителя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и договора о проектировании встроенной газовой котельной до 100 кВт на пятом этаже административного здания по адресу: г. Нижний Новгород, пр-т Гагарина, д.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нужд Нижегородского филиал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едерального государственного унитарного предприятия «ЦентрИнформ»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Ф ФГУП «ЦентрИнформ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согласно подпункту 18.2.5 пункта 18.2 статьи 1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закупках товаров, работ и услуг для нужд ФГУП «ЦентрИнформ», утвержденного приказом ФГУП «ЦентрИнформ» от 30.03.2012 №59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менование закупки:</w:t>
      </w:r>
      <w:r>
        <w:rPr>
          <w:rFonts w:cs="Times New Roman" w:ascii="Times New Roman" w:hAnsi="Times New Roman"/>
        </w:rPr>
        <w:t xml:space="preserve"> закупка у единственного поставщика (подрядчика, исполнителя) на право заключения договора о проектировании встроенной газовой котельной до 100 кВт на пятом этаже административного здания по адресу: г. Нижний Новгород, пр-т Гагарина, д. 28 для нужд НФ ФГУП «ЦентрИнф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именование Заказч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ое государственное унитарное предприятие «ЦентрИнфор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ГУП «ЦентрИнформ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Заказчика: 191123, г. Санкт-Петербург, ул. Шпалерная, д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Заказчика:  191123, г. Санкт-Петербург, ул. Шпалерная, а/я 1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нахождения НФ ФГУП «ЦентрИнформ»: 603098, г. Нижний Новгород, пр. Гагарина, д. 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НФ ФГУП «ЦентрИнформ»: 603098, г. Нижний Новгород, а/я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: (831) 416-01-79, контактное лицо: Моисее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факса: (831) 416-01-95, адрес электронной почты: </w:t>
      </w:r>
      <w:r>
        <w:rPr>
          <w:rFonts w:cs="Times New Roman" w:ascii="Times New Roman" w:hAnsi="Times New Roman"/>
          <w:lang w:val="en-US"/>
        </w:rPr>
        <w:t>mn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>выполнение работ по проектированию встроенной газовой котельной до 100 кВт на пятом этаже административного здания по адресу: г. Нижний Новгород, пр-т Гагарина, д.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Источник финансирования закупки: </w:t>
      </w:r>
      <w:r>
        <w:rPr>
          <w:rFonts w:cs="Times New Roman" w:ascii="Times New Roman" w:hAnsi="Times New Roman"/>
        </w:rPr>
        <w:t>собственные средства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поставляемого товара, объема выполняемых работ, оказываемых услуг: </w:t>
      </w:r>
      <w:r>
        <w:rPr>
          <w:rFonts w:cs="Times New Roman" w:ascii="Times New Roman" w:hAnsi="Times New Roman"/>
        </w:rPr>
        <w:t>согласно  Техническому заданию и проекту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237"/>
      </w:tblGrid>
      <w:tr>
        <w:trPr>
          <w:trHeight w:val="145" w:hRule="atLeast"/>
        </w:trPr>
        <w:tc>
          <w:tcPr>
            <w:tcW w:w="39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товара, работ, услуг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2: 71.12.19.000;  коды по ОКВЭД2: 71.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роки (периоды) поставки товара, выполнения работ, оказания услуг: </w:t>
      </w:r>
      <w:r>
        <w:rPr>
          <w:rFonts w:cs="Times New Roman" w:ascii="Times New Roman" w:hAnsi="Times New Roman"/>
        </w:rPr>
        <w:t>по 30.11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г. Нижний Новгород, пр. Гагарина, д.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 </w:t>
      </w:r>
      <w:r>
        <w:rPr>
          <w:rFonts w:cs="Times New Roman" w:ascii="Times New Roman" w:hAnsi="Times New Roman"/>
        </w:rPr>
        <w:t>(в рублях, включая все налоги и сборы, установленные законодательством)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565 000,00 руб. (Пятьсот шестьдесят пять тысяч рублей 00 копеек), в т.ч.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- публикуется в</w:t>
      </w:r>
      <w:r>
        <w:rPr>
          <w:rFonts w:cs="Times New Roman" w:ascii="Times New Roman" w:hAnsi="Times New Roman"/>
          <w:color w:val="000000"/>
        </w:rPr>
        <w:t xml:space="preserve"> сети «Интернет» на </w:t>
      </w:r>
      <w:r>
        <w:rPr>
          <w:rFonts w:cs="Times New Roman" w:ascii="Times New Roman" w:hAnsi="Times New Roman"/>
        </w:rPr>
        <w:t>официальном сайте Российской Федерации для размещения информации о закупках отдельными видами юридических лиц</w:t>
      </w:r>
      <w:r>
        <w:rPr>
          <w:rFonts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zakupki.gov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едставляется в форме электронного документа без взимания платы и может быть получена </w:t>
      </w:r>
      <w:r>
        <w:rPr>
          <w:rFonts w:cs="Times New Roman" w:ascii="Times New Roman" w:hAnsi="Times New Roman"/>
        </w:rPr>
        <w:t xml:space="preserve">заинтересованным лицом </w:t>
      </w:r>
      <w:r>
        <w:rPr>
          <w:rFonts w:cs="Times New Roman" w:ascii="Times New Roman" w:hAnsi="Times New Roman"/>
          <w:color w:val="000000"/>
        </w:rPr>
        <w:t>на указанном сайте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начиная с момента публикации на нем настоящего Извещения (</w:t>
      </w:r>
      <w:r>
        <w:rPr>
          <w:rFonts w:cs="Times New Roman" w:ascii="Times New Roman" w:hAnsi="Times New Roman"/>
          <w:bCs/>
          <w:iCs/>
        </w:rPr>
        <w:t>на бумажном носителе не предоставля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Место и дата рассмотрения предложений участников закупки и подведения итогов закупки: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ложения участников закупки не рассматрива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5:00Z</dcterms:created>
  <dc:creator>Косякова Екатерина Олеговна</dc:creator>
  <dc:description/>
  <dc:language>en-US</dc:language>
  <cp:lastModifiedBy>macur</cp:lastModifiedBy>
  <cp:lastPrinted>2016-09-22T09:31:00Z</cp:lastPrinted>
  <dcterms:modified xsi:type="dcterms:W3CDTF">2016-09-27T13:06:00Z</dcterms:modified>
  <cp:revision>3</cp:revision>
  <dc:subject/>
  <dc:title/>
</cp:coreProperties>
</file>