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335"/>
      </w:tblGrid>
      <w:tr>
        <w:trPr/>
        <w:tc>
          <w:tcPr>
            <w:tcW w:w="57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к документации от __.09.2016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НФ ФГУП «ЦентрИнформ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>_____</w:t>
            </w:r>
            <w:r>
              <w:rPr>
                <w:rFonts w:cs="Times New Roman" w:ascii="Times New Roman" w:hAnsi="Times New Roman"/>
                <w:b/>
              </w:rPr>
              <w:t>__________Н.С. Южанин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на поставку  оборудования </w:t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НФ ФГУП «ЦентрИнформ»</w:t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обязательств по поставке оборудования Администрации городского округа города Выкса Нижегородской области по договору поставки от 09.09.2016 № 69-0816.</w:t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ДЕЛ 1. ОБЩИЕ СВЕД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Подраздел 1.1 </w:t>
      </w:r>
      <w:r>
        <w:rPr/>
        <w:t xml:space="preserve">Перечень оборуд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26"/>
        <w:gridCol w:w="698"/>
        <w:gridCol w:w="698"/>
        <w:gridCol w:w="5604"/>
      </w:tblGrid>
      <w:tr>
        <w:trPr>
          <w:tblHeader w:val="true"/>
          <w:trHeight w:val="8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A1%3AG6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  <w:bookmarkEnd w:id="0"/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</w:t>
            </w:r>
          </w:p>
        </w:tc>
      </w:tr>
      <w:tr>
        <w:trPr>
          <w:trHeight w:val="11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но-программный криптографический шлюз «Континент» 3.7. ЦУС - Сервер Доступа.  Платформа IPC-25 (4 порта). Inc. TS Basic lvl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рактеристики аппаратной платформ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-фактор Mini-ITX, высота 1U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ариты (ВхШxГ) 155 х 275 x 45 мм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ор Intel Atom C2358 частотой 1743 МГц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тивная память SODIMM DDR3 DRAM, 2 Гбайта, PC-133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тевые интерфейсы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0BASE-T Ethernet 10/100/1000 RJ4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х1000BASE-X Gigabit Ethernet Fiber SFP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сткие диски SATA DOM модуль 4Gb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 питания внешний адаптер переменного тока 19В, 220B 80В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итыватель Touch Memory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е идентификаторы Touch Memory iButton DS1992L 2шт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оенный модуль АПМДЗ ПАК «Соболь» 3.0 (mini-PCIe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SB-flash drive не менее 512 Мб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 индивидуальная картонная коробка с пластик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чк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 1,25 кг, вес в упаковке с блоком питания 2,5 кг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акустического шума при 100% загрузке 37 dBA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оенная операционная система Continent OS (усовершенствованная ОС с усиленной безопасностью на основе ядра FreeBSD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изводительность обработки траф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ность VPN (шифрования + фильтрация МЭ) – до 50 Мбит/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ность МЭ (открытый трафик) – до 100 Мбит/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ое количество  обрабатываемых  конкурирующих TCP сессий (keep-state) – 10 0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рактеристики криптографической подсистем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иваемые криптоалгоритмы Шифрование ГОСТ 28147-89 (256 бит), имитозащита, хеширование ГОСТ Р 34.11-201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ючевая схем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ite-to-site VPN – симметричное распределение ключе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obile user VPN – открытое распределение ключ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туннелирования – шифрование и инкапсуляция IP-трафика в UDP (L3 VPN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щищенных соединение (VPN тоннелей) – до 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жсетевое экраниров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ехнологии Stateful Packet Inspection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от DOS атак – Да (контроль фрагментированных пакетов, антиспуфинг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ьтрация по IP-адресу источника и назначения (или диапазону IP-адресов), номерам портов и типам протоколов, типам и кодам сообщений ICMP, направлению пакетов, клиенту или серверу в TCP-соединен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ьтрация в соответствии с настраиваемым расписанием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дентификация и аутентификация пользователей МЭ – Д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тевые возмож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держка протокола сетевого взаимодействия IPv6 – Д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режима мульти-WAN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ирование WAN канала (WAN-failover)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ирование VPN канала (VPN-failover)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м балансировки исходящего открытого  трафика между WAN портами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шрутизация</w:t>
              <w:tab/>
              <w:t xml:space="preserve"> на основе  политик, через  разные WAN интерфейсы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протоколов динамической маршрутизации OSPF, BGP, RIP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multicast-маршрутизации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ритизация трафика QoS –Д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ификация трафика – Да (до 32-х определяемых классов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трафиком (Traffic shaping) – Д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ехнологии VLAN (IEEE802.1Q)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технологии NAT NAT, DNAT, PAT, NAT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ь работы КШ за NAT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строенного сервера IP адресов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ь получения динамически настраиваемого IP адреса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VoIP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режима зеркалирования трафика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раиваемый SPAN порт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ь работы с виртуальными IP-адресами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AT трансляция внутри VPN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правление и мониторинг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ЦУС - интегрированная централизованная система управления всеми узлами сети, настройками маршрутизации, межсетевого экранирования, VPN связями, криптографическими ключами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ь создания и</w:t>
              <w:tab/>
              <w:t>управления политиками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ь группировки объектов и применения к ним глобальных политик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ческая консоль управления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д событий и состояния сети в реальном времени на графическую консоль управления 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SNMP trap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новление версии ПО узлов сети Централизованное, дистанционное обновление версии ПО всех узлов сети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изованный сбор и хранение журналов во внешней СУБД MS SQL Server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ожность экспорта журналов и событий во внешние системы – 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нхронизация системного времени узлов сети – Д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бования к сертифик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должно соответствовать требованиям руководящих документов ФСТЭК России не ниже, чем по 2-му уровню контроля на отсутствие НДВ и 2-м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у защищенности для межсетевых экран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должно соответствовать требованиям ФСБ России к средствам криптографической защиты информации класса не ниже, чем КС3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.2 Сведения о новизн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яемое Оборудование должно быть новым, выпуска не ранее 2016 года, (не бывшим в употреблении, не восстановленным, если это не оговорено требованиями технического задания), не являться выставочными образцами, свободным от прав третьих лиц. Не допускается поставка Оборудования с хранения, а также прошедшая переконсервацию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ТЕХНИЧЕСКИЕ ТРЕБ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1 Основные параметры и размер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олжно соответствовать заявленным параметрам и техническим условиям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2. Основные технико-экономические и эксплуатационные показател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сновным техническим характеристикам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3 Требования к упаков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ставляется в упаковке, обеспечивающей полную сохранность оборудования на весь срок его транспортировки с учетом перегрузок и хранен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РЕБОВАНИЯ ПО ПРАВИЛАМ СДАЧИ И ПРИЕМ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1 Порядок сдачи и прием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Оборудования проводится входной контроль по количеству, комплектности и качеству. Приемка Оборудования оформляется товарной накладной формы № ТОРГ-12, которая подписывается полномочными представителями Поставщика и Покупател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ачественное (некомплектное) Оборудование считается непоставленным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2 Требования по передаче заказчику технических и иных документов при поставке Оборуд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, руководство по эксплуатации, включая техническое описание, указания по монтажу, вводу в эксплуатацию и техническое обслуживание (при поставке импортного оборудования – вся документация должна быть на русском языке).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РЕБОВАНИЯ К ОБЪЕМУ И/ИЛИ СРОКУ ПРЕДОСТАВЛЕНИЯ ГАРАНТ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гарантий на Оборудование: не менее 12 месяцев с момента ввода в эксплуатацию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ТРЕБОВАНИЯ К КАЧЕСТВУ И КЛАССИФИКАЦИЯ ОБОРУД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яемое Оборудование должно быть надлежащего качества,  соответствовать  техническим требованиям по ГОСТ, ТУ, предъявляемым к данному виду продук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ТРЕБОВАНИЯ К КОЛИЧЕСТВУ И СРОКУ (ПЕРИОДИЧНОСТИ) ПОСТАВ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срок поставки по 30 сентября 2016 год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ЗИС</w:t>
            </w:r>
          </w:p>
        </w:tc>
        <w:tc>
          <w:tcPr>
            <w:tcW w:w="501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Шмелев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8:00Z</dcterms:created>
  <dc:creator>Громова Наталья Олеговна</dc:creator>
  <dc:description/>
  <cp:keywords/>
  <dc:language>en-US</dc:language>
  <cp:lastModifiedBy>Падерина Евгения Владимировна</cp:lastModifiedBy>
  <cp:lastPrinted>2016-09-21T15:48:00Z</cp:lastPrinted>
  <dcterms:modified xsi:type="dcterms:W3CDTF">2016-09-21T12:49:00Z</dcterms:modified>
  <cp:revision>3</cp:revision>
  <dc:subject/>
  <dc:title/>
</cp:coreProperties>
</file>