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иректор НФ ФГУП «ЦентрИнформ»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</w:rPr>
        <w:t>Н.С.Южанин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«___» _________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ЕКТ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ДОГОВОР ПОСТАВКИ № </w:t>
      </w:r>
      <w:r>
        <w:rPr>
          <w:rFonts w:eastAsia="Times New Roman" w:cs="Times New Roman" w:ascii="Times New Roman" w:hAnsi="Times New Roman"/>
          <w:b/>
        </w:rPr>
        <w:t>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01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306"/>
      </w:tblGrid>
      <w:tr>
        <w:trPr>
          <w:trHeight w:val="356" w:hRule="atLeast"/>
        </w:trPr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color w:val="000000"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ar-SA"/>
              </w:rPr>
              <w:t>г. Н.Новгород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15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ar-SA"/>
              </w:rPr>
              <w:t>«___» сентября  2016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________________ (________________),</w:t>
      </w:r>
      <w:r>
        <w:rPr>
          <w:rFonts w:eastAsia="Times New Roman" w:cs="Times New Roman" w:ascii="Times New Roman" w:hAnsi="Times New Roman"/>
          <w:lang w:eastAsia="ar-SA"/>
        </w:rPr>
        <w:t xml:space="preserve"> именуемое в дальнейшем «Поставщик», в лице </w:t>
      </w:r>
      <w:r>
        <w:rPr>
          <w:rFonts w:eastAsia="Times New Roman" w:cs="Times New Roman" w:ascii="Times New Roman" w:hAnsi="Times New Roman"/>
          <w:b/>
          <w:i/>
          <w:lang w:eastAsia="ar-SA"/>
        </w:rPr>
        <w:t>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i/>
          <w:lang w:eastAsia="ar-SA"/>
        </w:rPr>
        <w:t>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i/>
          <w:lang w:eastAsia="ar-SA"/>
        </w:rPr>
        <w:t>Федеральное государственное унитарное предприятие «ЦентрИнформ» (ФГУП «ЦентрИнформ»)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менуемое в дальнейшем «Покупатель»,</w:t>
      </w:r>
      <w:r>
        <w:rPr>
          <w:rFonts w:eastAsia="Times New Roman" w:cs="Times New Roman" w:ascii="Times New Roman" w:hAnsi="Times New Roman"/>
          <w:lang w:eastAsia="ar-SA"/>
        </w:rPr>
        <w:t xml:space="preserve"> в лице директора Нижегородского филиала Южанина Николая Степановича, действующего на основании Положения о филиале и генеральной доверенности от 17.11.2014 № 248д, </w:t>
      </w:r>
      <w:r>
        <w:rPr>
          <w:rFonts w:eastAsia="Times New Roman" w:cs="Times New Roman" w:ascii="Times New Roman" w:hAnsi="Times New Roman"/>
          <w:lang w:eastAsia="ru-RU"/>
        </w:rPr>
        <w:t xml:space="preserve"> руководствуясь решением комиссии по проведению процедур закупок НФ ФГУП «ЦентрИнформ» от ___.___.2016 (Протокол № ___)</w:t>
      </w:r>
      <w:r>
        <w:rPr>
          <w:rFonts w:eastAsia="Times New Roman" w:cs="Times New Roman" w:ascii="Times New Roman" w:hAnsi="Times New Roman"/>
          <w:lang w:eastAsia="ar-SA"/>
        </w:rPr>
        <w:t>, с другой стороны,  при совместном упоминании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РЕДМЕТ 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настоящим Договором Поставщик обязуется поставить и передать в собственность Покупателя, а Покупатель принять и оплатить Товар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именование, ассортимент, количество, цены и сроки поставки Товара определяются в Спецификациях, которые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ОРЯДОК  И  УСЛОВИЯ  ПОСТАВКИ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авка осуществляется в сроки, указанные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авщик своими силами и средствами осуществляет транспортировку (доставку) Товара до места назначения. Под «местом назначения» Стороны понимают склад назначения Покупателя (Грузополучателя), адрес которого указывается в Специфик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язательства Поставщика по поставке Товара считаются выполненными в момент передачи Товара Покупателю (Грузополучателю). Момент передачи Товара Покупателю (Грузополучателю) Стороны определяют согласно отметке о получении (выдаче) Товара уполномоченным лицом в товаросопроводительных документах (товарной накладной, товарно-транспортной накладной и т.п.), оформленных в соответствии с требованиями законодательства Российской Федерации, регламентирующего перевозку Товара соответствующим видом транспо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о собственности, а также риски, связанные с гибелью или ухудшением качества Товара, переходят от Поставщика к Покупателю с момента получения Товара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верка количества и комплектации Товара осуществляется Покупателем в момент передачи Товара с участием представителей Поставщика и Покупателя. В случае выявления несоответствий по количеству и комплектации Товара условиям настоящего Договора, Стороны составляют соответствующий а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авщик в момент передачи Товара прилагает к оригиналам товаросопроводительных документов оригиналы счета-фак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ЦЕНА  ТОВАРА  И  ПОРЯДОК 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Цена Товара, а так же порядок расчетов определяются отдельно в каждой Спецификации. Спецификация и счет на оплату включают в себя НДС 18%,   сборы, таможенные пошлины,  транспортные  и иные расходы, связанные с поставкой Тов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язанность Покупателя по оплате Товара считается исполненной с момента списания денежных средств, указанных в счете, на расчетный счет Поставщ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просрочки поставки Товара Покупатель вправе требовать от Поставщика по письменному требованию пени в размере 0,1% от стоимости не поставленного Товара за каждый день просрочки, но не более 10 % от цены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просрочки оплаты Товара Поставщик вправе требовать от Покупателя по письменному требованию пени в размере 0,1% от неуплаченной цены за каждый день просрочки, но не более 10 % от цены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плата пеней не освобождает виновную Сторону от исполнения нарушенного обяз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Проценты за пользование денежными средствами в рамках положений п. 1 ст. 317.1  ГК РФ, в случае своевременного исполнения обязательств, Сторонами не начисля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ГАРАНТИЙНЫЕ  ОБЯЗА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ачество поставляемого Товара должно соответствовать техническим условиям и сертификатам производ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поставляемый Товар распространяется гарантия производителя в течение срока, указанного в сопроводительной документации. При этом все гарантийные обязательства по поставленным Товарам осуществляются в авторизованных сервисных центрах, указываемых Производителем или Продавцом по запросу Покуп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ОБСТОЯТЕЛЬСТВА  НЕПРЕОДОЛИМОЙ  СИ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ороны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непреодолимой силы: землетрясения, наводнения, пожара, урагана, военных действий, запрета торговых операций, изменения в законодательстве, делающие исполнение Договора невозможным и другие обстоятельства, не зависящие от воли Сторон. Указанные события должны носить чрезвычайный, непредвиденный и непредотвратимый характер, наступить после подписания настоящего Договора, напрямую влиять на обязательства Сторон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орона, для которой создалась невозможность выполнения обязательств по Договору, должна сообщить об этом по телефону или электронной почте другой Стороне, а так же в течение 10 (десяти) календарных дней направить другой Стороне письменно по факсу и заказным письмом с уведомлением информацию о наступлении обязательств непреодолимой силы, приложив при этом справку компетентного государственного орг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если Сторона не выполнит требований, установленных в п. 6.2. настоящего Договора, она не вправе ссылаться на наступление таких обстоятельств и основания для освобождения от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наступления обстоятельств непреодолимой силы, срок исполнения обязательств отодвигается на время действия таких обстоятельств. Однако если такие обстоятельства продлятся более 2 (двух) месяцев, Стороны праве договориться о расторжении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ле прекращения действия обстоятельств непреодолимой силы, Сторона обязана уведомить об этом другую Сторону в порядке, аналогичном указанному в п.6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ОРЯДОК  РАЗРЕШ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ношения Сторон по настоящему Договору регулируются нормами законодательств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ороны будут стремиться к тому, чтобы урегулировать любой спор, разногласие, претензию, вытекающие из настоящего Договора,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невозможности разрешения спора в досудебном порядке, он рассматривается в Арбитражном суде Ниже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ДОПОЛНИТЕЛЬН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Настоящий Договор вступает в силу с даты его подписания Сторонами и действует до  «31» декабря 2016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Если за 30 (тридцать) календарных дней до даты окончания срока действия настоящего Договора ни одна из Сторон не заявит о его прекращении, Договор считается пролонгированным на следующий календар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Договор может быть изменен или расторгнут </w:t>
      </w:r>
      <w:r>
        <w:rPr>
          <w:rFonts w:eastAsia="Times New Roman" w:cs="Times New Roman" w:ascii="Times New Roman" w:hAnsi="Times New Roman"/>
          <w:lang w:eastAsia="ru-RU"/>
        </w:rPr>
        <w:t xml:space="preserve">в любое время по соглашению Сторон, а так же  в случаях, предусмотренных </w:t>
      </w:r>
      <w:r>
        <w:rPr>
          <w:rFonts w:eastAsia="Times New Roman" w:cs="Times New Roman" w:ascii="Times New Roman" w:hAnsi="Times New Roman"/>
          <w:lang w:eastAsia="ar-SA"/>
        </w:rPr>
        <w:t>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словия настоящего Договора, переписка Сторон, касающаяся настоящего Договора, вся техническая, финансовая и другая информация, полученная в процессе исполнения Договора, являются конфиденциальной информацией и разглашению не подлеж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Договор, Приложения, Дополнительные соглашения, переданные с помощью элетронно-технических средств, имеют юридическую силу для обеих Сторон до получения оригин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ЮРИДИЧЕСКИЕ  АДРЕСА  И  РЕКВИЗИТЫ 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126"/>
        <w:gridCol w:w="69"/>
      </w:tblGrid>
      <w:tr>
        <w:trPr/>
        <w:tc>
          <w:tcPr>
            <w:tcW w:w="4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СТАВЩ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КУПАТЕЛ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414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ГУП «Центр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23, г. Санкт-Петербург, ул. Шпалерная, д. 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 Нижегородского филиал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3098, г. Нижний Новгород, пр. Гагарина, д. 2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филиала: 603098, г. Н.Новгород, а/я 3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ная: телефон/факс:  (831) 416-01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ия: (831) 416-01-34, 416-01-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977461851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7841016636/526243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 денежных средств по договору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Ф ФГУП «ЦентрИнформ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502810324000013861 в филиале Банка ВТБ (ПАО) в г. Нижнем Новгоро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200000000837 в ГРКЦ ГУ Банка России по 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2028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банка: 603006,  г. Н.Новгород, ул. Решетниковская, д.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/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3" w:leader="none"/>
                <w:tab w:val="left" w:pos="709" w:leader="none"/>
                <w:tab w:val="right" w:pos="9923" w:leader="none"/>
              </w:tabs>
              <w:spacing w:lineRule="auto" w:line="240" w:before="0" w:after="0"/>
              <w:ind w:left="556" w:hanging="55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3" w:leader="none"/>
                <w:tab w:val="left" w:pos="709" w:leader="none"/>
                <w:tab w:val="right" w:pos="9923" w:leader="none"/>
              </w:tabs>
              <w:spacing w:lineRule="auto" w:line="240" w:before="0" w:after="0"/>
              <w:ind w:left="556" w:hanging="55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Ф ФГУП «ЦентрИнформ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/ Южанин Н.С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94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 договору поставки №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"___" сентября  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ПЕЦИФИКАЦИЯ № 1 от «___</w:t>
      </w:r>
      <w:r>
        <w:rPr/>
        <w:t>» сентября 2016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99"/>
        <w:gridCol w:w="651"/>
        <w:gridCol w:w="935"/>
        <w:gridCol w:w="1045"/>
      </w:tblGrid>
      <w:tr>
        <w:trPr>
          <w:tblHeader w:val="true"/>
          <w:trHeight w:val="4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12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76975-4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ML350T09, 1(up2)x E5-2609v3 6C 1.9 GHz, DDR4-2133 1x16GB-R, P440ar/2GB (RAID 1+0/5/5+0/6/6+0) 2x300GB 10K SAS (8/48 SFF 2.5'' HP) 1x500W Flex Plat (up2), 4x1Gb/s,DVDRW,iLO4.2,Tower-5U,3-3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26661-B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HP ML350 Gen9 Intel Xeon E5-2609v3 (1.9GHz/6-core/15MB/85W) Processor Ki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26719-B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HP 16GB (1x16GB) Dual Rank x4 DDR4-2133 CAS-15-15-15 Registered Memory Ki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27258-B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ккумулят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HP 96W Smart Storage Battery with 145mm Cable for DL/ML/SL Server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52745-B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копитель на жестком магнитном диске HP 500GB 6G SAS 7.2K rpm SFF (2.5-inch) SC Midline 1yr Warranty Hard Driv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E6U64AB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д активации HPE iLO Adv incl 3yr TSU E-L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К P G3250/GA-H81M-DS2/4Gb/500/DRW/IW450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20-00579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Logitech Wireless Desktop MK240 (Keybord&amp;mouse), USB, Black, [920-005790]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93V5LSB2/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18,5" Philips 193V5LSB2 1366x768 TN LED 16:9 5ms VGA 10M:1 90/65 200cd Blac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етевой фильтр Pilot S (6 розеток, 3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IMP-3000A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БП Powercom IMP-3000A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102L13NL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азерный, монохр. принтер Kyocera FS-4200DN (A4, 50 стр/мин, 256Mb, LCD, USB2.0, Ethernet, Duplex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T02LV0NL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онер-картридж Kyocera TK-3130 черный для FS-4200DN/4300DN, M3550idn/M3560idn (25 000 стр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252B0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азер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Ч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LASER MFP I-SENSYS MF3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ШTK-M-22.6.8-1AA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Шкаф телекоммуникационный напольный 22U (600x800) дверь стекло (2 места), [ ШТК-М-22.6.8-1ААА ]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JG539A#AB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HP 1910-24-PoE+ Switch (24x10/100 RJ-45 PoE+ + 2x10/100/1000 or SFP, Web, SNMP, L3 static, 19') (repl. for JD992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RB1100AHX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ысокопроизводительный маршрутизатор, 13ч10/100/1000 LAN; Dual-Core; 2GB RAM; Hardwa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AS-8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ветодиодный сканер штрихкода, с кабелем, серый Argox AS-8000 Rev. B US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P73-0629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 на использование программы WinSvrStd 2012R2 RUS OLP A Gov 2Pro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R18-0439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 на использование программы WinSvrCAL 2012 RUS OLP A Gov DvcC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28-108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 на использование программы SQLSvrStd 2016 RUS OLP A Go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59-063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 на использование программы SQLCAL 2016 RUS OLP A Gov DevC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KL4534RAКF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Kaspersky Small Office Security 5 for Desktops, Mobiles and File Servers (fixed-date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FQC-0948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во на использование программы WinPro 10 SNGL OLP NL Legalization GetGenuine wC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T5D-0229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Office Home and Business 2016 32-bit/x64 Russian Russia Only DV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UCP600-SPL10.STG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струкция по доступу (поставляется электронно) Ericsson LG IPECS  System Port Expansion License for UCP600 (10 Ports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UCP600-IPEXT.STG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струкция по доступу (поставляется электронно) Ericsson LG iPECS UCP IP Extension License for UCP600 (1 Port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IP8802A.STGBK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оводн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Ericsson LG Entry SIP Terminal with Adapto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 том числе, НДС 18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Товара, поставляемого Поставщиком Покупателю, в соответствии с настоящей спецификацией составляет  ____________ руб.  (____________ рубль ___________ копеек),  с учетом НДС 18% - __________ руб.  (_____________ рублей ____________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адц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лендарных дней с момента подписания данной спецификаци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7060, Нижегородская область, город Выкса, Красная пл.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0% оплата в течении 1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лендарных дней с даты отгруз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>
          <w:trHeight w:val="4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____________________/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3" w:leader="none"/>
                <w:tab w:val="left" w:pos="709" w:leader="none"/>
                <w:tab w:val="right" w:pos="9923" w:leader="none"/>
              </w:tabs>
              <w:spacing w:lineRule="auto" w:line="240" w:before="0" w:after="0"/>
              <w:ind w:left="556" w:hanging="5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3" w:leader="none"/>
                <w:tab w:val="left" w:pos="709" w:leader="none"/>
                <w:tab w:val="right" w:pos="9923" w:leader="none"/>
              </w:tabs>
              <w:spacing w:lineRule="auto" w:line="240" w:before="0" w:after="0"/>
              <w:ind w:left="556" w:hanging="55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3" w:leader="none"/>
                <w:tab w:val="left" w:pos="709" w:leader="none"/>
                <w:tab w:val="right" w:pos="9923" w:leader="none"/>
              </w:tabs>
              <w:spacing w:lineRule="auto" w:line="240" w:before="0" w:after="0"/>
              <w:ind w:left="556" w:hanging="55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Ф ФГУП «ЦентрИнформ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/ Южанин Н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3:00Z</dcterms:created>
  <dc:creator>Падерина Евгения Владимировна</dc:creator>
  <dc:description/>
  <dc:language>en-US</dc:language>
  <cp:lastModifiedBy>Падерина Евгения Владимировна</cp:lastModifiedBy>
  <cp:lastPrinted>2016-09-19T14:54:00Z</cp:lastPrinted>
  <dcterms:modified xsi:type="dcterms:W3CDTF">2016-09-19T11:57:00Z</dcterms:modified>
  <cp:revision>2</cp:revision>
  <dc:subject/>
  <dc:title/>
</cp:coreProperties>
</file>