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ое соглашение от __.__.201_ № _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к Договору от __.__.201_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</w:rPr>
        <w:t>№ УЦТ -___/___ -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казании услуг удостоверяющего центра при передаче докумен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электронном виде по телекоммуникационным каналам связ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унитарное предприятие «ЦентрИнформ» </w:t>
      </w:r>
      <w:r>
        <w:rPr>
          <w:b/>
          <w:sz w:val="22"/>
          <w:szCs w:val="22"/>
        </w:rPr>
        <w:t>(ФГУП «ЦентрИнформ»)</w:t>
      </w:r>
      <w:r>
        <w:rPr>
          <w:sz w:val="22"/>
          <w:szCs w:val="22"/>
        </w:rPr>
        <w:t xml:space="preserve">, далее </w:t>
      </w:r>
      <w:r>
        <w:rPr>
          <w:b/>
          <w:sz w:val="22"/>
          <w:szCs w:val="22"/>
        </w:rPr>
        <w:t>Оператор</w:t>
      </w:r>
      <w:r>
        <w:rPr>
          <w:sz w:val="22"/>
          <w:szCs w:val="22"/>
        </w:rPr>
        <w:t xml:space="preserve">, в лице начальника абонентского отдела Нижегородского филиала Крупновой Ирины Владимировны, действующего на основании доверенности от 1.12.2015 №Р52-26д,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________________ (________________), далее </w:t>
      </w:r>
      <w:r>
        <w:rPr>
          <w:b/>
          <w:bCs/>
          <w:sz w:val="22"/>
          <w:szCs w:val="22"/>
        </w:rPr>
        <w:t>Абонент</w:t>
      </w:r>
      <w:r>
        <w:rPr>
          <w:sz w:val="22"/>
          <w:szCs w:val="22"/>
        </w:rPr>
        <w:t>, в лиц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____________________, действующего на основании __________________, с другой стороны, отдельно/вместе именуемые </w:t>
      </w:r>
      <w:r>
        <w:rPr>
          <w:b/>
          <w:sz w:val="22"/>
          <w:szCs w:val="22"/>
        </w:rPr>
        <w:t>сторона/стороны</w:t>
      </w:r>
      <w:r>
        <w:rPr>
          <w:sz w:val="22"/>
          <w:szCs w:val="22"/>
        </w:rPr>
        <w:t xml:space="preserve">, заключили нижеследующее дополнительное соглашение к Договору </w:t>
      </w:r>
      <w:r>
        <w:rPr>
          <w:bCs/>
          <w:sz w:val="22"/>
          <w:szCs w:val="22"/>
        </w:rPr>
        <w:t>от __.__.</w:t>
      </w:r>
      <w:r>
        <w:rPr>
          <w:bCs/>
          <w:sz w:val="22"/>
          <w:szCs w:val="22"/>
          <w:lang w:val="en-US" w:eastAsia="en-US"/>
        </w:rPr>
        <w:t>201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 w:eastAsia="en-US"/>
        </w:rPr>
        <w:t xml:space="preserve"> № </w:t>
      </w:r>
      <w:r>
        <w:rPr>
          <w:bCs/>
          <w:sz w:val="22"/>
          <w:szCs w:val="22"/>
        </w:rPr>
        <w:t>УЦТ -___/___ -___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об оказании услуг удостоверяющего центра при передаче документов в электронном виде по телекоммуникационным каналам связи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говор от __.__.201_</w:t>
      </w:r>
      <w:r>
        <w:rPr>
          <w:b/>
          <w:bCs/>
          <w:sz w:val="22"/>
          <w:szCs w:val="22"/>
        </w:rPr>
        <w:t xml:space="preserve"> № УЦТ -___/___ -___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пролонгируется с __.__.201_ по __.__.201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ератор по поручению Абонента обязуется на возмездной основе оказать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33"/>
        <w:gridCol w:w="1890"/>
        <w:gridCol w:w="728"/>
        <w:gridCol w:w="1999"/>
      </w:tblGrid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Цена, в т.ч. НДС –18%,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Стоимость, в т.ч.  НДС–18%, руб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выдача неквалифицированного сертификата ключа проверки электронной подписи уполномоченного сотрудника Абонента сроком действия один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keepLines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Стоимость предоставляемых Абоненту услуг в соответствии с настоящим дополнительным соглашением составляет </w:t>
      </w:r>
      <w:r>
        <w:rPr>
          <w:b/>
          <w:sz w:val="22"/>
          <w:szCs w:val="22"/>
        </w:rPr>
        <w:t xml:space="preserve">_________ руб. </w:t>
      </w:r>
      <w:r>
        <w:rPr>
          <w:sz w:val="22"/>
          <w:szCs w:val="22"/>
        </w:rPr>
        <w:t>(________ руб. ________ коп.),</w:t>
      </w:r>
      <w:r>
        <w:rPr>
          <w:b/>
          <w:sz w:val="22"/>
          <w:szCs w:val="22"/>
        </w:rPr>
        <w:t xml:space="preserve"> в том числе НДС(18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ь пункт 5.4. договора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5.4. Действующая версия тарифов размещается на сайте Оператора в Интернет по адресу http://www.r52.center-inform.ru и является официальным документом Оператор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 вправе в одностороннем порядке изменять тарифы и/или условия оказания услуг, определенные в Порядке взаимодействия Абонента с удостоверяющим центром Оператора (Приложение № 2 к договору). Оператор осуществляет публикацию обновленных документов на сайте Оператор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оказанных Абоненту услуг, переданных ему Лицензий и товаров, оплаченных Абонентом по действующим на день оплаты тарифам Оператор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цена договора является твердой и определяется на весь срок исполнения договора.».</w:t>
      </w:r>
    </w:p>
    <w:p>
      <w:pPr>
        <w:pStyle w:val="Normal"/>
        <w:tabs>
          <w:tab w:val="clear" w:pos="708"/>
          <w:tab w:val="left" w:pos="510" w:leader="none"/>
          <w:tab w:val="left" w:pos="1665" w:leader="none"/>
        </w:tabs>
        <w:ind w:firstLine="567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ополнительное соглашение составлено в двух подлинных экземплярах: по одному экземпляру для каждой сторо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Все, что не предусмотрено настоящим дополнительным соглашением, регламентируется законодательством Российской Федерации и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4444"/>
      </w:tblGrid>
      <w:tr>
        <w:trPr/>
        <w:tc>
          <w:tcPr>
            <w:tcW w:w="5987" w:type="dxa"/>
            <w:tcBorders/>
          </w:tcPr>
          <w:p>
            <w:pPr>
              <w:pStyle w:val="3"/>
              <w:snapToGrid w:val="false"/>
              <w:jc w:val="left"/>
              <w:rPr/>
            </w:pPr>
            <w:r>
              <w:rPr>
                <w:b/>
                <w:szCs w:val="20"/>
              </w:rPr>
              <w:t>ОПЕРАТОР:   НФ ФГУП «ЦентрИнформ»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Место нахождения НФ ФГУП “ЦентрИнформ»: 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603098,  г. Нижний Новгород, пр. Гагарина,  д. 28 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>Почтовый адрес НФ ФГУП «ЦентрИнформ»:</w:t>
              <w:br/>
              <w:t xml:space="preserve"> 603098,  г. Нижний Новгород, а/я 326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>ОГРН: 1097746185195 ИНН/КПП: 7841016636/526243002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Абонентский отдел: 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телефон: 4-160-177, факс: 4-160-180, e-mail: nalog@atnn.ru 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Служба технической поддержки: телефон: 4-160-183, e-mail: otchet@atnn.ru, 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>Режим работы УЦ: понедельник-четверг - с 9.00 до 18.00,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пятница - с 9.00 до 17.00, суббота, воскресенье - выходной. 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>Банковские реквизиты  НФ ФГУП «ЦентрИнформ»: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Расчетный счет: 40502810324000013861 в филиале ПАО 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Банка ВТБ в г.Нижнем Новгороде,   г. Н. Новгород.     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>Корреспондентский счет:  30101810200000000837</w:t>
            </w:r>
          </w:p>
          <w:p>
            <w:pPr>
              <w:pStyle w:val="3"/>
              <w:jc w:val="left"/>
              <w:rPr>
                <w:szCs w:val="20"/>
              </w:rPr>
            </w:pPr>
            <w:r>
              <w:rPr>
                <w:szCs w:val="20"/>
              </w:rPr>
              <w:t>БИК: 042202837</w:t>
            </w:r>
          </w:p>
        </w:tc>
        <w:tc>
          <w:tcPr>
            <w:tcW w:w="4444" w:type="dxa"/>
            <w:tcBorders/>
          </w:tcPr>
          <w:p>
            <w:pPr>
              <w:pStyle w:val="3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АБОНЕНТ: </w:t>
            </w:r>
          </w:p>
          <w:p>
            <w:pPr>
              <w:pStyle w:val="3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бонент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Ф ФГУП «ЦентрИнфор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53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И.В. Крупнова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53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53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53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53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______________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TextBodyIndent"/>
        <w:ind w:left="540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1" w:right="45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59"/>
        </w:tabs>
        <w:ind w:left="347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right="0" w:hanging="3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заголовок 2"/>
    <w:basedOn w:val="Normal"/>
    <w:qFormat/>
    <w:pPr>
      <w:widowControl w:val="false"/>
      <w:spacing w:before="60" w:after="0"/>
      <w:jc w:val="both"/>
    </w:pPr>
    <w:rPr>
      <w:sz w:val="20"/>
    </w:rPr>
  </w:style>
  <w:style w:type="paragraph" w:styleId="3">
    <w:name w:val="заголовок 3"/>
    <w:basedOn w:val="Normal"/>
    <w:qFormat/>
    <w:pPr>
      <w:widowControl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</w:pPr>
    <w:rPr>
      <w:szCs w:val="20"/>
    </w:rPr>
  </w:style>
  <w:style w:type="paragraph" w:styleId="Style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18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4:00Z</dcterms:created>
  <dc:creator>irina</dc:creator>
  <dc:description/>
  <cp:keywords/>
  <dc:language>en-US</dc:language>
  <cp:lastModifiedBy>Зобнев Андрей Витальевич</cp:lastModifiedBy>
  <cp:lastPrinted>2015-03-17T11:57:00Z</cp:lastPrinted>
  <dcterms:modified xsi:type="dcterms:W3CDTF">2016-01-28T10:27:00Z</dcterms:modified>
  <cp:revision>5</cp:revision>
  <dc:subject/>
  <dc:title>ДОГОВОР № ____ от "___" _________ 2004г</dc:title>
</cp:coreProperties>
</file>