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т  20.09. 2016 № РН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(подрядчика, исполнителя)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ключении договора на поставку оборудования для нужд Нижегородского филиала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унитарного предприятия «ЦентрИнформ»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согласно подпункту 18.2.29 пункта 18.2 статьи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на право заключения договора на поставку оборудования для нужд НФ ФГУП «ЦентрИнф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ГУП «ЦентрИнфор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Заказчика: 191123, г. Санкт-Петербург, ул. Шпалерная, д.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аказчика:  191123, г. Санкт-Петербург, ул. Шпалерная, а/я 1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НФ ФГУП «ЦентрИнформ»: 603098, г. Нижний Новгород, пр. Гагарина, д. 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НФ ФГУП «ЦентрИнформ»: 603098, г. Нижний Новгород, а/я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Шмелев Алексей Вячеславович, номер контактного телефона: (831) 416-01-4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факса: (831) 416-01-95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avshmelev@atn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поставка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Источник финансирования закупки: </w:t>
      </w:r>
      <w:r>
        <w:rPr>
          <w:rFonts w:cs="Times New Roman" w:ascii="Times New Roman" w:hAnsi="Times New Roman"/>
        </w:rPr>
        <w:t>собственные средства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поставляемого товара, объема выполняемых работ, оказываемых услуг: </w:t>
      </w:r>
      <w:r>
        <w:rPr>
          <w:rFonts w:cs="Times New Roman" w:ascii="Times New Roman" w:hAnsi="Times New Roman"/>
        </w:rPr>
        <w:t>согласно  Техническому заданию, проекту Договора и Спецификации, прилагаемой к проекту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7"/>
      </w:tblGrid>
      <w:tr>
        <w:trPr>
          <w:trHeight w:val="145" w:hRule="atLeast"/>
        </w:trPr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овара, работ, услуг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: 46.51     код по ОКВЭД2: 46.51.10.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роки (периоды) поставки товара, выполнения работ, оказания услуг:</w:t>
      </w:r>
      <w:r>
        <w:rPr>
          <w:rFonts w:cs="Times New Roman" w:ascii="Times New Roman" w:hAnsi="Times New Roman"/>
        </w:rPr>
        <w:t xml:space="preserve"> по 30.09.201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оставки товара, выполнения работ, оказания услуг: </w:t>
      </w:r>
      <w:r>
        <w:rPr>
          <w:rFonts w:cs="Times New Roman" w:ascii="Times New Roman" w:hAnsi="Times New Roman"/>
        </w:rPr>
        <w:t>г. Нижний Новгород, пр. Гагарина, д.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 </w:t>
      </w:r>
      <w:r>
        <w:rPr>
          <w:rFonts w:cs="Times New Roman" w:ascii="Times New Roman" w:hAnsi="Times New Roman"/>
        </w:rPr>
        <w:t>(в рублях, включая все налоги и сборы, установленные законодательством): 1 262 971,59 руб. (Один миллион двести шестьдесят две тысячи девятьсот семьдесят один руб.59 копеек), в т.ч. НДС 1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- публикуется в</w:t>
      </w:r>
      <w:r>
        <w:rPr>
          <w:rFonts w:cs="Times New Roman" w:ascii="Times New Roman" w:hAnsi="Times New Roman"/>
          <w:color w:val="000000"/>
        </w:rPr>
        <w:t xml:space="preserve"> сети «Интернет» на </w:t>
      </w:r>
      <w:r>
        <w:rPr>
          <w:rFonts w:cs="Times New Roman" w:ascii="Times New Roman" w:hAnsi="Times New Roman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едставляется в форме электронного документа без взимания платы и может быть получена </w:t>
      </w:r>
      <w:r>
        <w:rPr>
          <w:rFonts w:cs="Times New Roman" w:ascii="Times New Roman" w:hAnsi="Times New Roman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</w:rPr>
        <w:t>на указанном сайте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начиная с момента публикации на нем настоящего Извещения (</w:t>
      </w:r>
      <w:r>
        <w:rPr>
          <w:rFonts w:cs="Times New Roman" w:ascii="Times New Roman" w:hAnsi="Times New Roman"/>
          <w:bCs/>
          <w:iCs/>
        </w:rPr>
        <w:t>на бумажном носителе не предоставля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Место и дата рассмотрения предложений участников закупки и подведения итогов закуп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ложения участников закупки не рассматр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2" w:leader="underscore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melev@atn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Косякова Екатерина Олеговна</dc:creator>
  <dc:description/>
  <cp:keywords/>
  <dc:language>en-US</dc:language>
  <cp:lastModifiedBy>Богданова Елена Владимировна</cp:lastModifiedBy>
  <cp:lastPrinted>2016-09-19T14:18:00Z</cp:lastPrinted>
  <dcterms:modified xsi:type="dcterms:W3CDTF">2016-09-20T12:37:00Z</dcterms:modified>
  <cp:revision>22</cp:revision>
  <dc:subject/>
  <dc:title/>
</cp:coreProperties>
</file>